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600" w:type="pct"/>
        <w:jc w:val="left"/>
        <w:tblInd w:w="-1579" w:type="dxa"/>
        <w:tblLayout w:type="fixed"/>
        <w:tblCellMar>
          <w:top w:w="0" w:type="dxa"/>
          <w:left w:w="108" w:type="dxa"/>
          <w:bottom w:w="0" w:type="dxa"/>
          <w:right w:w="108" w:type="dxa"/>
        </w:tblCellMar>
      </w:tblPr>
      <w:tblGrid>
        <w:gridCol w:w="688"/>
        <w:gridCol w:w="6977"/>
        <w:gridCol w:w="1232"/>
        <w:gridCol w:w="2066"/>
      </w:tblGrid>
      <w:tr>
        <w:trPr>
          <w:trHeight w:val="8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Α/Α</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Cs/>
                <w:szCs w:val="22"/>
                <w:lang w:val="el-GR"/>
              </w:rPr>
            </w:pPr>
            <w:r>
              <w:rPr>
                <w:bCs/>
                <w:szCs w:val="22"/>
                <w:lang w:val="el-GR"/>
              </w:rPr>
              <w:t>ΠΕΡΙΓΡΑΦΗ ΠΡΟΔΙΑΓΡΑΦΗ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Cs/>
                <w:color w:val="000000"/>
                <w:szCs w:val="22"/>
              </w:rPr>
            </w:pPr>
            <w:r>
              <w:rPr>
                <w:bCs/>
                <w:color w:val="000000"/>
                <w:szCs w:val="22"/>
              </w:rPr>
              <w:t>ΑΠΑΝΤΗΣΗ</w:t>
            </w:r>
          </w:p>
          <w:p>
            <w:pPr>
              <w:pStyle w:val="Normal"/>
              <w:tabs>
                <w:tab w:val="clear" w:pos="720"/>
                <w:tab w:val="left" w:pos="-720" w:leader="none"/>
              </w:tabs>
              <w:spacing w:lineRule="auto" w:line="276" w:before="0" w:after="120"/>
              <w:ind w:left="-112" w:right="-40" w:hanging="0"/>
              <w:jc w:val="center"/>
              <w:rPr>
                <w:bCs/>
                <w:color w:val="000000"/>
                <w:szCs w:val="22"/>
              </w:rPr>
            </w:pPr>
            <w:r>
              <w:rPr>
                <w:bCs/>
                <w:color w:val="000000"/>
                <w:szCs w:val="22"/>
              </w:rPr>
              <w:t>(ΝΑΙ-ΟΧ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Cs/>
                <w:color w:val="000000"/>
                <w:szCs w:val="22"/>
                <w:lang w:val="el-GR"/>
              </w:rPr>
            </w:pPr>
            <w:r>
              <w:rPr>
                <w:bCs/>
                <w:color w:val="000000"/>
                <w:szCs w:val="22"/>
                <w:lang w:val="el-GR"/>
              </w:rPr>
              <w:t>ΠΑΡΑΠΟΜΠΗ (Αριθμός ή ονομασία αρχείου ηλεκτρονικής προσφοράς)</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ΠΡΟΔΙΑΓΡΑΦΕΣ ΓΙΑ ΑΝΑΔΟΧΟ ΕΤΑΙΡΕΙΑ ΠΛΥΣΙΜΑΤΟΣ  ΚΑΙ ΣΤΕΓΝΟΥ ΚΑΘΑΡΙΣΜΟΥ ΤΟΥ ΙΜΑΤΙΣΜΟΥ ΤΟΥ ΝΟΣΟΚΟΜΕΙΟΥ</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lang w:val="el-GR"/>
              </w:rPr>
            </w:pPr>
            <w:r>
              <w:rPr>
                <w:b/>
                <w:lang w:val="el-GR"/>
              </w:rPr>
              <w:t>Οι εγκαταστάσεις πλυντηρίων της αναδόχου εταιρείας πρέπει να πληρούν τις παρακάτω Προδιαγραφέ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Cs/>
                <w:color w:val="000000"/>
                <w:szCs w:val="22"/>
                <w:lang w:val="el-GR"/>
              </w:rPr>
            </w:pPr>
            <w:r>
              <w:rPr>
                <w:bCs/>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Cs/>
                <w:color w:val="000000"/>
                <w:szCs w:val="22"/>
                <w:lang w:val="el-GR"/>
              </w:rPr>
            </w:pPr>
            <w:r>
              <w:rPr>
                <w:bCs/>
                <w:color w:val="000000"/>
                <w:szCs w:val="22"/>
                <w:lang w:val="el-GR"/>
              </w:rPr>
              <w:t>-</w:t>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1</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Να υπάρχει πλήρης συμμόρφωση με τις σχετικές Υγειονομικές διατάξεις και τις διατάξεις του Υπουργείου Βιομηχανία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61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jc w:val="center"/>
              <w:rPr>
                <w:bCs/>
                <w:color w:val="000000"/>
                <w:szCs w:val="22"/>
                <w:lang w:val="el-GR"/>
              </w:rPr>
            </w:pPr>
            <w:r>
              <w:rPr>
                <w:bCs/>
                <w:color w:val="000000"/>
                <w:szCs w:val="22"/>
                <w:lang w:val="el-GR"/>
              </w:rPr>
              <w:t>2</w:t>
            </w:r>
          </w:p>
        </w:tc>
        <w:tc>
          <w:tcPr>
            <w:tcW w:w="697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Να είναι σχεδιασμένες με τέτοιο τρόπο ώστε να ενισχύουν αρχιτεκτονικά το διαχωρισμό των χώρων καθαρού  και ακάθαρτου ιματισμού και να υποστηρίζονται από κατάλληλο εξαερισμό.</w:t>
            </w:r>
          </w:p>
          <w:p>
            <w:pPr>
              <w:pStyle w:val="Normal"/>
              <w:rPr>
                <w:lang w:val="el-GR"/>
              </w:rPr>
            </w:pPr>
            <w:r>
              <w:rPr>
                <w:lang w:val="el-GR"/>
              </w:rPr>
              <w:t>Από πλευράς αρχιτεκτονικής δομής ο χώρος των πλυντηρίων πρέπει να διαχωρίζεται σε τρείς (3) ζώνες :</w:t>
            </w:r>
          </w:p>
          <w:p>
            <w:pPr>
              <w:pStyle w:val="Normal"/>
              <w:rPr>
                <w:lang w:val="el-GR"/>
              </w:rPr>
            </w:pPr>
            <w:r>
              <w:rPr>
                <w:lang w:val="el-GR"/>
              </w:rPr>
              <w:t>Πρώτη ζώνη : παραλαβής- προσωρινής αποθήκευσης-διαλογής ακάθαρτου ιματισμού.</w:t>
            </w:r>
          </w:p>
          <w:p>
            <w:pPr>
              <w:pStyle w:val="Normal"/>
              <w:rPr>
                <w:lang w:val="el-GR"/>
              </w:rPr>
            </w:pPr>
            <w:r>
              <w:rPr>
                <w:lang w:val="el-GR"/>
              </w:rPr>
              <w:t>Σε καμιά περίπτωση δεν επιτρέπεται η ανάμιξη ιματισμού του Νοσοκομείου μας με ιματισμό άλλου Νοσοκομείου που εξυπηρετεί ο ανάδοχος</w:t>
            </w:r>
          </w:p>
          <w:p>
            <w:pPr>
              <w:pStyle w:val="Normal"/>
              <w:rPr>
                <w:lang w:val="el-GR"/>
              </w:rPr>
            </w:pPr>
            <w:r>
              <w:rPr>
                <w:lang w:val="el-GR"/>
              </w:rPr>
              <w:t>Δεύτερη ζώνη (ακάθαρτη) : περιλαμβάνει εγκατάσταση πλυντηρίων-στεγνωτηρίων.</w:t>
            </w:r>
          </w:p>
          <w:p>
            <w:pPr>
              <w:pStyle w:val="Normal"/>
              <w:rPr>
                <w:lang w:val="el-GR"/>
              </w:rPr>
            </w:pPr>
            <w:r>
              <w:rPr>
                <w:lang w:val="el-GR"/>
              </w:rPr>
              <w:t xml:space="preserve">Τα πλυντήρια θα πρέπει να είναι διπλής όψεως ώστε από την πλευρά της δεύτερης ζώνης να  εισάγεται ο ακάθαρτος ιματισμός και από την πλευρά της τρίτης ζώνης να εξάγεται ο καθαρός </w:t>
            </w:r>
          </w:p>
          <w:p>
            <w:pPr>
              <w:pStyle w:val="Normal"/>
              <w:spacing w:before="0" w:after="120"/>
              <w:rPr>
                <w:lang w:val="el-GR"/>
              </w:rPr>
            </w:pPr>
            <w:r>
              <w:rPr>
                <w:lang w:val="el-GR"/>
              </w:rPr>
              <w:t>Τρίτη ζώνη  (καθαρή) : σιδερωτηρίων-διπλώματος-συσκευασίας-αποθήκευσης καθαρού ιματισμού. Τα καθαρά ρούχα θα οδηγούνται στο σιδερωτήριο με ειδικούς τροχήλατους  καθαρούς κάδους</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77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2" w:leader="none"/>
              </w:tabs>
              <w:spacing w:lineRule="auto" w:line="276" w:before="120" w:after="0"/>
              <w:jc w:val="center"/>
              <w:rPr>
                <w:bCs/>
                <w:color w:val="000000"/>
                <w:szCs w:val="22"/>
                <w:lang w:val="en-US"/>
              </w:rPr>
            </w:pPr>
            <w:r>
              <w:rPr>
                <w:bCs/>
                <w:color w:val="000000"/>
                <w:szCs w:val="22"/>
                <w:lang w:val="el-GR"/>
              </w:rPr>
              <w:t>3</w:t>
            </w:r>
            <w:r>
              <w:rPr>
                <w:bCs/>
                <w:color w:val="000000"/>
                <w:szCs w:val="22"/>
                <w:lang w:val="en-US"/>
              </w:rPr>
              <w:t>-5</w:t>
            </w:r>
          </w:p>
        </w:tc>
        <w:tc>
          <w:tcPr>
            <w:tcW w:w="6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Cs w:val="22"/>
                <w:lang w:val="el-GR" w:eastAsia="el-GR"/>
              </w:rPr>
            </w:pPr>
            <w:r>
              <w:rPr>
                <w:color w:val="000000"/>
                <w:szCs w:val="22"/>
                <w:lang w:val="el-GR" w:eastAsia="el-GR"/>
              </w:rPr>
              <w:t>Τα μηχανήματα θα πρέπει να είναι τελευταίας τεχνολογίας  (αυτοματοποιημένα πλυντήρια, σιδερωτήρια) και αυστηρών προδιαγραφών έτσι ώστε να μην καταστρέφεται ο ιματισμός</w:t>
            </w:r>
          </w:p>
          <w:p>
            <w:pPr>
              <w:pStyle w:val="Normal"/>
              <w:autoSpaceDE w:val="false"/>
              <w:spacing w:before="0" w:after="0"/>
              <w:rPr>
                <w:color w:val="000000"/>
                <w:lang w:val="el-GR"/>
              </w:rPr>
            </w:pPr>
            <w:r>
              <w:rPr>
                <w:color w:val="000000"/>
                <w:lang w:val="el-GR"/>
              </w:rPr>
              <w:t>Όλα τα πλυντήρια πρέπει να έχουν θερμόμετρα, που να δείχνουν την ακριβή θερμοκρασία  κατά τη διάρκεια του κύκλου του πλυσίματος και δείκτες ελέγχου καλής λειτουργίας</w:t>
            </w:r>
          </w:p>
          <w:p>
            <w:pPr>
              <w:pStyle w:val="Normal"/>
              <w:autoSpaceDE w:val="false"/>
              <w:spacing w:before="0" w:after="0"/>
              <w:rPr>
                <w:color w:val="000000"/>
                <w:lang w:val="el-GR"/>
              </w:rPr>
            </w:pPr>
            <w:r>
              <w:rPr>
                <w:color w:val="000000"/>
                <w:lang w:val="el-GR"/>
              </w:rPr>
              <w:t>Η χρήση και η συντήρηση των πλυντηρίων θα γίνεται με τήρηση των οδηγιών του κατασκευαστή</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lang w:val="el-GR"/>
              </w:rPr>
            </w:pPr>
            <w:r>
              <w:rPr>
                <w:color w:val="000000"/>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l-GR"/>
              </w:rPr>
            </w:pPr>
            <w:r>
              <w:rPr>
                <w:lang w:val="el-GR"/>
              </w:rPr>
            </w:r>
          </w:p>
        </w:tc>
      </w:tr>
      <w:tr>
        <w:trPr>
          <w:trHeight w:val="5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6-8</w:t>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autoSpaceDE w:val="false"/>
              <w:spacing w:before="0" w:after="0"/>
              <w:rPr/>
            </w:pPr>
            <w:r>
              <w:rPr>
                <w:rFonts w:eastAsia="Calibri"/>
                <w:color w:val="000000"/>
                <w:szCs w:val="22"/>
                <w:lang w:val="el-GR" w:eastAsia="el-GR"/>
              </w:rPr>
              <w:t xml:space="preserve"> </w:t>
            </w:r>
            <w:r>
              <w:rPr>
                <w:color w:val="000000"/>
                <w:szCs w:val="22"/>
                <w:lang w:val="el-GR" w:eastAsia="el-GR"/>
              </w:rPr>
              <w:t>Οι εγκαταστάσεις πρέπει να εξαερίζονται πολύ καλά με ταυτόχρονη αναρρόφηση της απελευθερωμένης σκόνης</w:t>
            </w:r>
          </w:p>
          <w:p>
            <w:pPr>
              <w:pStyle w:val="Normal"/>
              <w:tabs>
                <w:tab w:val="clear" w:pos="720"/>
                <w:tab w:val="left" w:pos="426" w:leader="none"/>
              </w:tabs>
              <w:autoSpaceDE w:val="false"/>
              <w:spacing w:before="0" w:after="0"/>
              <w:rPr>
                <w:color w:val="000000"/>
                <w:szCs w:val="22"/>
                <w:lang w:val="el-GR" w:eastAsia="el-GR"/>
              </w:rPr>
            </w:pPr>
            <w:r>
              <w:rPr>
                <w:color w:val="000000"/>
                <w:szCs w:val="22"/>
                <w:lang w:val="el-GR" w:eastAsia="el-GR"/>
              </w:rPr>
              <w:t>Ο χώρος (δάπεδα, τοίχοι, οροφές) πρέπει να καθαρίζεται με βάση περιοδικό πρόγραμμα με έμφαση στα υψηλά και δυσπρόσιτα σημεία, έτσι ώστε να ελέγχεται η συγκέντρωση σκόνης</w:t>
            </w:r>
          </w:p>
          <w:p>
            <w:pPr>
              <w:pStyle w:val="Normal"/>
              <w:tabs>
                <w:tab w:val="clear" w:pos="720"/>
                <w:tab w:val="left" w:pos="426" w:leader="none"/>
              </w:tabs>
              <w:autoSpaceDE w:val="false"/>
              <w:spacing w:before="0" w:after="0"/>
              <w:rPr>
                <w:color w:val="000000"/>
                <w:lang w:val="el-GR"/>
              </w:rPr>
            </w:pPr>
            <w:r>
              <w:rPr>
                <w:color w:val="000000"/>
                <w:szCs w:val="22"/>
                <w:lang w:val="el-GR" w:eastAsia="el-GR"/>
              </w:rPr>
              <w:t xml:space="preserve">Το πάτωμα του χώρου να είναι κατασκευασμένο από αντιστατικό ανθεκτικό υλικό ώστε να διευκολύνεται η καθαριότητα και η απολύμανση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108" w:hanging="0"/>
              <w:jc w:val="center"/>
              <w:rPr>
                <w:bCs/>
                <w:color w:val="000000"/>
                <w:szCs w:val="22"/>
                <w:lang w:val="el-GR"/>
              </w:rPr>
            </w:pPr>
            <w:r>
              <w:rPr>
                <w:bCs/>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right="33" w:hanging="0"/>
              <w:jc w:val="center"/>
              <w:rPr>
                <w:bCs/>
                <w:color w:val="000000"/>
                <w:szCs w:val="22"/>
                <w:lang w:val="el-GR"/>
              </w:rPr>
            </w:pPr>
            <w:r>
              <w:rPr>
                <w:bCs/>
                <w:color w:val="000000"/>
                <w:szCs w:val="22"/>
                <w:lang w:val="el-GR"/>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9</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Ο ανάδοχος πρέπει να προσκομίσει δικαιολογητικά που να πιστοποιούν τη συνεργασία του  με συνεργείο μυοκτονίας-απεντόμωσης και την ανάλογη δραστηριότητα στις εγκαταστάσεις των πλυντηρίων-σιδερωτηρίων</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jc w:val="center"/>
              <w:rPr>
                <w:bCs/>
                <w:color w:val="000000"/>
                <w:szCs w:val="22"/>
                <w:lang w:val="en-US"/>
              </w:rPr>
            </w:pPr>
            <w:r>
              <w:rPr>
                <w:bCs/>
                <w:color w:val="000000"/>
                <w:szCs w:val="22"/>
                <w:lang w:val="en-US"/>
              </w:rPr>
              <w:t>10</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l-GR"/>
              </w:rPr>
            </w:pPr>
            <w:r>
              <w:rPr>
                <w:lang w:val="el-GR"/>
              </w:rPr>
              <w:t>Το νερό πλύσης του ιματισμού να είναι από παροχή κεντρικού δικτύου ή σε διαφορετική περίπτωση (π.χ γεώτρηση) να υπάρχει βεβαίωση αρμόδιας υπηρεσίας για την  καταλληλότητά το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85" w:leader="none"/>
              </w:tabs>
              <w:spacing w:before="0" w:after="120"/>
              <w:rPr>
                <w:lang w:val="el-GR"/>
              </w:rPr>
            </w:pPr>
            <w:r>
              <w:rPr>
                <w:lang w:val="el-GR"/>
              </w:rPr>
              <w:tab/>
            </w:r>
            <w:r>
              <w:rPr>
                <w:b/>
                <w:color w:val="000000"/>
                <w:szCs w:val="22"/>
                <w:lang w:val="el-GR" w:eastAsia="el-GR"/>
              </w:rPr>
              <w:t xml:space="preserve"> </w:t>
            </w:r>
            <w:r>
              <w:rPr>
                <w:b/>
                <w:lang w:val="el-GR"/>
              </w:rPr>
              <w:t>ΥΠΟΧΡΕΩΣΕΙΣ ΤΟΥ ΑΝΑΔΟΧΟ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Απομάκρυνση ακάθαρτου-μολυσματικού ιματισμο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l-GR"/>
              </w:rPr>
            </w:pPr>
            <w:r>
              <w:rPr>
                <w:szCs w:val="22"/>
                <w:lang w:val="el-GR"/>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tab/>
              <w:t>Η ανάδοχος εταιρεία θα παραλαμβάνει τον ακάθαρτο και μολυσματικό ιματισμό και θα παραδίδει τον καθαρό  παρουσία υπαλλήλων του Νοσοκομείου μας από το χώρο των πλυντηρίων του Νοσοκομείου</w:t>
            </w:r>
          </w:p>
          <w:p>
            <w:pPr>
              <w:pStyle w:val="Normal"/>
              <w:rPr>
                <w:lang w:val="el-GR"/>
              </w:rPr>
            </w:pPr>
            <w:r>
              <w:rPr>
                <w:lang w:val="el-GR"/>
              </w:rPr>
              <w:t>-</w:t>
              <w:tab/>
              <w:t>Η  παραλαβή, μεταφορά προς και από τις εγκαταστάσεις του αναδόχου θα γίνεται με ευθύνη, έξοδα, προσωπικό και μεταφορικά μέσα του ιδίου</w:t>
            </w:r>
          </w:p>
          <w:p>
            <w:pPr>
              <w:pStyle w:val="Normal"/>
              <w:rPr>
                <w:lang w:val="el-GR"/>
              </w:rPr>
            </w:pPr>
            <w:r>
              <w:rPr>
                <w:lang w:val="el-GR"/>
              </w:rPr>
              <w:t>-</w:t>
              <w:tab/>
              <w:t>Η ανάδοχος εταιρεία υποχρεούται χωρίς να προβάλλει αντιρρήσεις, να παραλάβει και ακάθαρτο ιματισμό που φέρει την ένδειξη «μολυσμένος», δηλαδή που είναι  εμποτισμένος με αίμα ή άλλα βιολογικά υγρά, καθώς και αυτόν που προέρχεται από ασθενείς με λοίμωξη τέτοια που να αποτελεί δυνητικό παράγοντα κινδύνου για το προσωπικό και τους υπόλοιπους ασθενείς. Κάθε άρνηση του αναδόχου για παραλαβή τέτοιου ιματισμού θα τιμωρείται με ανάλογη οικονομική ρήτρα</w:t>
            </w:r>
          </w:p>
          <w:p>
            <w:pPr>
              <w:pStyle w:val="Normal"/>
              <w:rPr>
                <w:lang w:val="el-GR"/>
              </w:rPr>
            </w:pPr>
            <w:r>
              <w:rPr>
                <w:lang w:val="el-GR"/>
              </w:rPr>
              <w:t>-</w:t>
              <w:tab/>
              <w:t>Η απομάκρυνση του ακάθαρτου ιματισμού (όπως και η παράδοση καθαρού) θα γίνεται επί καθημερινής βάσης εκτός Κυριακής και Αργιών, ή τουλάχιστον τέσσερις (4) φορές την εβδομάδα και κατά τις ημέρες Δευτέρα, Τετάρτη, Παρασκευή και Σάββατο, οι οποίες θα μπορούν να μεταβάλλονται ανάλογα με τις ημέρες αργιών, εφημεριών κλπ και κατόπιν συνεννόησης με τους αρμόδιους του Νοσοκομείο</w:t>
            </w:r>
          </w:p>
          <w:p>
            <w:pPr>
              <w:pStyle w:val="Normal"/>
              <w:rPr>
                <w:lang w:val="el-GR"/>
              </w:rPr>
            </w:pPr>
            <w:r>
              <w:rPr>
                <w:lang w:val="el-GR"/>
              </w:rPr>
              <w:t>-</w:t>
              <w:tab/>
              <w:t>Οι διαδικασίες της παράδοσης παραλαβής λαμβάνουν χώρα κατά τις ώρες 8.00-10.00 π.μ. κατόπιν συνεννόησης. Οποιαδήποτε καθυστέρηση στην παράδοση του καθαρού ιματισμού και διαφορά στην ποσότητα ή ποιότητα αυτών αποτελεί παράβαση των όρων της σύμβασης</w:t>
            </w:r>
          </w:p>
          <w:p>
            <w:pPr>
              <w:pStyle w:val="Normal"/>
              <w:rPr>
                <w:lang w:val="el-GR"/>
              </w:rPr>
            </w:pPr>
            <w:r>
              <w:rPr>
                <w:lang w:val="el-GR"/>
              </w:rPr>
              <w:t>-</w:t>
              <w:tab/>
              <w:t>Η τοποθέτηση του ακάθαρτου ιματισμού θα γίνεται μέσα σε νάιλον ανθεκτικούς σάκους ή σε ειδικούς υφασμάτινους , καλά κλεισμένους και στεγανούς ώστε να αποφεύγονται οι διαρροές</w:t>
            </w:r>
          </w:p>
          <w:p>
            <w:pPr>
              <w:pStyle w:val="Normal"/>
              <w:rPr>
                <w:lang w:val="el-GR"/>
              </w:rPr>
            </w:pPr>
            <w:r>
              <w:rPr>
                <w:lang w:val="el-GR"/>
              </w:rPr>
              <w:t>-</w:t>
              <w:tab/>
              <w:t>Η τοποθέτηση του μολυσμένου ιματισμού θα γίνεται σε υδατοδιαλυτούς σάκους, με ειδική σήμανση (σήμα βιοεπικινδυνότητας ή κατάλληλη αυτοκόλλητη ετικέτα κλπ) και μάλιστα σε διπλό σάκο για περαιτέρω προστασία από τυχόν διαρροές</w:t>
            </w:r>
          </w:p>
          <w:p>
            <w:pPr>
              <w:pStyle w:val="Normal"/>
              <w:spacing w:before="0" w:after="120"/>
              <w:rPr>
                <w:lang w:val="el-GR"/>
              </w:rPr>
            </w:pPr>
            <w:r>
              <w:rPr>
                <w:lang w:val="el-GR"/>
              </w:rPr>
              <w:t>-</w:t>
              <w:tab/>
              <w:t>Οι σάκοι με τον ακάθαρτο ιματισμό θα συγκεντρώνονται σε τροχήλατα καρότσια προκειμένου να μεταφερθούν στο μεταφορικό μέσο του αναδόχου. Τα τροχήλατα καρότσια θα διατεθούν από τον ανάδοχο και θα τοποθετηθούν σε σημείο που θα υποδείξει το Τμήμα Επιστασίας-Ιματισμο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lang w:val="el-GR"/>
              </w:rPr>
            </w:pPr>
            <w:r>
              <w:rPr>
                <w:b/>
                <w:lang w:val="el-GR"/>
              </w:rPr>
              <w:t>Διαλογή και χειρισμός του ακάθαρτου ή μολυσμένου ιματισμού στο χώρο των πλυντηρίων</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jc w:val="center"/>
              <w:rPr>
                <w:bCs/>
                <w:i/>
                <w:i/>
                <w:color w:val="000000"/>
                <w:szCs w:val="22"/>
                <w:lang w:val="el-GR"/>
              </w:rPr>
            </w:pPr>
            <w:r>
              <w:rPr>
                <w:bCs/>
                <w:i/>
                <w:color w:val="000000"/>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b/>
                <w:lang w:val="el-GR"/>
              </w:rPr>
              <w:t>-</w:t>
              <w:tab/>
            </w:r>
            <w:r>
              <w:rPr>
                <w:lang w:val="el-GR"/>
              </w:rPr>
              <w:t>Η διαλογή του ακάθαρτου ή μολυσμένου ιματισμού (ταξινόμηση ανάλογα με τον κύκλο πλυσίματος που απαιτεί κάθε είδος) θα πρέπει να γίνεται με τη λήψη κατάλληλων προφυλάξεων</w:t>
            </w:r>
          </w:p>
          <w:p>
            <w:pPr>
              <w:pStyle w:val="Normal"/>
              <w:spacing w:before="0" w:after="120"/>
              <w:rPr>
                <w:b/>
                <w:b/>
                <w:lang w:val="el-GR"/>
              </w:rPr>
            </w:pPr>
            <w:r>
              <w:rPr>
                <w:lang w:val="el-GR"/>
              </w:rPr>
              <w:t>-</w:t>
              <w:tab/>
              <w:t>Η διαλογή του ακάθαρτου ιματισμού να γίνεται με τέτοιο τρόπο ώστε να μην αναταράσσεται ή να τινάζεται για να μη δημιουργείται σκόνη</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b/>
                <w:b/>
                <w:color w:val="000000"/>
                <w:szCs w:val="22"/>
                <w:lang w:val="el-GR"/>
              </w:rPr>
            </w:pPr>
            <w:r>
              <w:rPr>
                <w:b/>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0" w:leader="none"/>
              </w:tabs>
              <w:spacing w:before="0" w:after="120"/>
              <w:jc w:val="center"/>
              <w:rPr>
                <w:b/>
                <w:b/>
                <w:lang w:val="el-GR"/>
              </w:rPr>
            </w:pPr>
            <w:r>
              <w:rPr>
                <w:b/>
                <w:lang w:val="el-GR"/>
              </w:rPr>
              <w:t>Πλύσιμο-Στέγνωμα-Σιδέρωμα του ιματισμο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tab/>
              <w:t>Το πλύσιμο και το σιδέρωμα θα πραγματοποιείται ανάλογα με το χρόνο παραλαβής του ιματισμού από την ανάδοχο εταιρεία</w:t>
            </w:r>
          </w:p>
          <w:p>
            <w:pPr>
              <w:pStyle w:val="Normal"/>
              <w:rPr>
                <w:lang w:val="el-GR"/>
              </w:rPr>
            </w:pPr>
            <w:r>
              <w:rPr>
                <w:lang w:val="el-GR"/>
              </w:rPr>
              <w:t>-</w:t>
              <w:tab/>
              <w:t>Αρχικά συνιστάται πρόπλυση του ιματισμού με κρύο ή χλιαρό νερό για να                                 επιτυγχάνεται διείσδυση του νερού στις υφασμάτινες ίνες και απομάκρυνση των ξένων ουσιών και των μικροβίων</w:t>
            </w:r>
          </w:p>
          <w:p>
            <w:pPr>
              <w:pStyle w:val="Normal"/>
              <w:rPr>
                <w:lang w:val="el-GR"/>
              </w:rPr>
            </w:pPr>
            <w:r>
              <w:rPr>
                <w:lang w:val="el-GR"/>
              </w:rPr>
              <w:t>-</w:t>
              <w:tab/>
              <w:t>Κατά τη διάρκεια της πρόπλυσης επιτυγχάνεται σημαντική μείωση του μικροβιακού φορτίου και ευκολότερη απομάκρυνση των οργανικών ρύπων. Όταν η πλύση ξεκινά με ζεστό νερό τα πρωτεϊνικά κατάλοιπα μονιμοποιούνται, με αποτέλεσμα το ύφασμα να μένει λεκιασμένο και μετά το πλύσιμο</w:t>
            </w:r>
          </w:p>
          <w:p>
            <w:pPr>
              <w:pStyle w:val="Normal"/>
              <w:rPr>
                <w:lang w:val="el-GR"/>
              </w:rPr>
            </w:pPr>
            <w:r>
              <w:rPr>
                <w:lang w:val="el-GR"/>
              </w:rPr>
              <w:t>-</w:t>
              <w:tab/>
              <w:t>Συνιστάται πλύση του ιματισμού σε θερμοκρασία ≥ 71◦ C (και πάντως όχι &gt;90◦C γιατί καταστρέφεται ο ιματισμός) και για χρόνο ≥ 25 λεπτά. Η παρουσία ζεστού νερού και απορρυπαντικού καταστρέφει το μικροβιακό φορτίο, ενώ η προσθήκη χλωρίνης (50-150 ppm)  μειώνει περαιτέρω την παρουσία μικροοργανισμών</w:t>
            </w:r>
          </w:p>
          <w:p>
            <w:pPr>
              <w:pStyle w:val="Normal"/>
              <w:rPr>
                <w:lang w:val="el-GR"/>
              </w:rPr>
            </w:pPr>
            <w:r>
              <w:rPr>
                <w:lang w:val="el-GR"/>
              </w:rPr>
              <w:t>-</w:t>
              <w:tab/>
              <w:t>Όλα τα απορρυπαντικά, λευκαντικά, απολυμαντικά και μαλακτικά που θα χρησιμοποιηθούν από τον ανάδοχο, θα πρέπει να είναι σκευάσματα με την ανάλογη έγκριση του Γενικού Χημείου του Κράτους. Μάλιστα ο ανάδοχος υποχρεούται να προσκομίσει τόσο κατάσταση των χρησιμοποιούμενων σκευασμάτων με τις ανάλογες εγκρίσεις, όσο και δείγμα αυτών για αξιολόγηση από την επιτροπή που θα διενεργήσει το διαγωνισμό</w:t>
            </w:r>
          </w:p>
          <w:p>
            <w:pPr>
              <w:pStyle w:val="Normal"/>
              <w:rPr>
                <w:lang w:val="el-GR"/>
              </w:rPr>
            </w:pPr>
            <w:r>
              <w:rPr>
                <w:lang w:val="el-GR"/>
              </w:rPr>
              <w:t>-</w:t>
              <w:tab/>
              <w:t>Σε περίπτωση που διαπιστωθεί κάποιο πρόβλημα που οφείλεται σε κάποιο από τα χρησιμοποιούμενα σκευάσματα (ανεπαρκής καθαρισμός, φθορά, ξέβαμμα, αλλεργία, ερεθισμός), το Νοσοκομείο μπορεί να ζητήσει την άμεση αντικατάστασή του</w:t>
            </w:r>
          </w:p>
          <w:p>
            <w:pPr>
              <w:pStyle w:val="Normal"/>
              <w:rPr>
                <w:lang w:val="el-GR"/>
              </w:rPr>
            </w:pPr>
            <w:r>
              <w:rPr>
                <w:lang w:val="el-GR"/>
              </w:rPr>
              <w:t>-</w:t>
              <w:tab/>
              <w:t>Ο καθαρός ιματισμός πρέπει να στεγνώνεται και να σιδερώνεται όσο το δυνατόν πιο γρήγορα διότι η υγρασία αποτελεί προδιαθεσικό παράγοντα ανάπτυξης μικροβίων</w:t>
            </w:r>
          </w:p>
          <w:p>
            <w:pPr>
              <w:pStyle w:val="Normal"/>
              <w:rPr>
                <w:lang w:val="el-GR"/>
              </w:rPr>
            </w:pPr>
            <w:r>
              <w:rPr>
                <w:lang w:val="el-GR"/>
              </w:rPr>
              <w:t>-</w:t>
              <w:tab/>
              <w:t>Ο πλυμένος ιματισμός θα οδηγείται στις εγκαταστάσεις του σιδερωτηρίου υποχρεωτικά με κυλιόμενους ιμάντες ή με τροχήλατους καθαρούς κάδους</w:t>
            </w:r>
          </w:p>
          <w:p>
            <w:pPr>
              <w:pStyle w:val="Normal"/>
              <w:rPr>
                <w:lang w:val="el-GR"/>
              </w:rPr>
            </w:pPr>
            <w:r>
              <w:rPr>
                <w:lang w:val="el-GR"/>
              </w:rPr>
              <w:t>-</w:t>
              <w:tab/>
              <w:t>Ο ιματισμός του χειρουργείου να πλένεται σε χωριστή πλύση , κατά προτίμηση στο τέλος της ημέρας. Τo ίδιο ισχύει και για οποιοδήποτε άλλο είδος ιματισμού με ιδιαίτερα βαρύ φορτίο ρύπων</w:t>
            </w:r>
          </w:p>
          <w:p>
            <w:pPr>
              <w:pStyle w:val="Normal"/>
              <w:rPr>
                <w:lang w:val="el-GR"/>
              </w:rPr>
            </w:pPr>
            <w:r>
              <w:rPr>
                <w:lang w:val="el-GR"/>
              </w:rPr>
              <w:t>-</w:t>
              <w:tab/>
              <w:t>Οι στολές εργασίας του προσωπικού επίσης να πλένονται σε χωριστή πλύση και κατά προτίμηση στην αρχή της ημέρας</w:t>
            </w:r>
          </w:p>
          <w:p>
            <w:pPr>
              <w:pStyle w:val="Normal"/>
              <w:rPr>
                <w:lang w:val="el-GR"/>
              </w:rPr>
            </w:pPr>
            <w:r>
              <w:rPr>
                <w:lang w:val="el-GR"/>
              </w:rPr>
              <w:t>-</w:t>
              <w:tab/>
              <w:t>Εξυπακούεται ότι απαγορεύεται για οποιοδήποτε λόγο η ανάμιξη ιματισμού του Νοσ/μείου μας κατά την πλύση ή το στέγνωμα με ιματισμό άλλου Νοσοκομείου ή χώρου εστίασης που εξυπηρετεί ο ανάδοχος</w:t>
            </w:r>
          </w:p>
          <w:p>
            <w:pPr>
              <w:pStyle w:val="Normal"/>
              <w:spacing w:before="0" w:after="120"/>
              <w:rPr>
                <w:lang w:val="el-GR"/>
              </w:rPr>
            </w:pPr>
            <w:r>
              <w:rPr>
                <w:lang w:val="el-GR"/>
              </w:rPr>
              <w:t>-</w:t>
              <w:tab/>
              <w:t>Ο ιματισμός πρέπει να αφήνεται να στεγνώσει και μετά το σιδέρωμα, ιδιαίτερα αν η  διαδικασία γίνεται με ατμό , έτσι ώστε να αποφεύγεται ο κίνδυνος πολλαπλασιασμού τυχόν μικροβίων που έχουν παραμείνει αλλά και να μη καταλήγει ο ιματισμός στο χρήστη νοτισμένο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Χειρισμός καθαρού ιματισμο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rPr>
                <w:lang w:val="el-GR"/>
              </w:rPr>
            </w:pPr>
            <w:r>
              <w:rPr>
                <w:rFonts w:eastAsia="Calibri"/>
                <w:lang w:val="el-GR"/>
              </w:rPr>
              <w:t xml:space="preserve"> </w:t>
            </w:r>
            <w:r>
              <w:rPr>
                <w:lang w:val="el-GR"/>
              </w:rPr>
              <w:t>-</w:t>
              <w:tab/>
              <w:t>Ο καθαρός ιματισμός πρέπει να επιδέχεται όσο το δυνατόν λιγότερους χειρισμούς, να τυλίγεται είτε σε ειδικό χαρτί είτε σε σελοφάν είτε σε καθαρή διαφανή σακούλα μιας χρήσης και να αποθηκεύεται σε καθαρό, κλειστό χώρο χωρίς υγρασία, σκόνη και παράσιτα μέχρι τη μεταφορά στο Νοσοκομείο</w:t>
            </w:r>
          </w:p>
          <w:p>
            <w:pPr>
              <w:pStyle w:val="Normal"/>
              <w:tabs>
                <w:tab w:val="clear" w:pos="720"/>
                <w:tab w:val="left" w:pos="714" w:leader="none"/>
              </w:tabs>
              <w:spacing w:before="0" w:after="120"/>
              <w:rPr>
                <w:lang w:val="el-GR"/>
              </w:rPr>
            </w:pPr>
            <w:r>
              <w:rPr>
                <w:lang w:val="el-GR"/>
              </w:rPr>
              <w:t>-</w:t>
              <w:tab/>
              <w:t>Οι αποθηκευτικοί χώροι για τον καθαρό ιματισμό οφείλουν να καθαρίζονται και να απολυμαίνονται τουλάχιστον μία φορά την εβδομάδα με απολυμαντικό σκεύασμα  ευρέως φάσματος</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l-GR"/>
              </w:rPr>
            </w:pPr>
            <w:r>
              <w:rPr>
                <w:b/>
                <w:lang w:val="el-GR"/>
              </w:rPr>
              <w:t>Μεταφορά του καθαρού ιματισμο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tab/>
              <w:t xml:space="preserve">Η διαδικασία παράδοσης του καθαρού ιματισμού να προηγείται και να έπεται χρονικά η συγκομιδή του ακάθαρτου ιματισμού </w:t>
            </w:r>
          </w:p>
          <w:p>
            <w:pPr>
              <w:pStyle w:val="Normal"/>
              <w:rPr>
                <w:lang w:val="el-GR"/>
              </w:rPr>
            </w:pPr>
            <w:r>
              <w:rPr>
                <w:lang w:val="el-GR"/>
              </w:rPr>
              <w:t>-</w:t>
              <w:tab/>
              <w:t>Η παράδοση καθαρού ιματισμού να γίνεται το μέγιστο μέσα σε 2 εργάσιμες ημέρες (ή και κατόπιν συνεννόησης) από τη στιγμή που παραλήφθηκε ως ακάθαρτος, το αργότερο μέχρι τις 10.00 π.μ στο χώρο των πλυντηρίων του Νοσοκομείου</w:t>
            </w:r>
          </w:p>
          <w:p>
            <w:pPr>
              <w:pStyle w:val="Normal"/>
              <w:rPr>
                <w:lang w:val="el-GR"/>
              </w:rPr>
            </w:pPr>
            <w:r>
              <w:rPr>
                <w:lang w:val="el-GR"/>
              </w:rPr>
              <w:t>-</w:t>
              <w:tab/>
              <w:t>Η ποσοτική και ποιοτική παραλαβή του καθαρού ιματισμού (λευκού και πράσινου) θα γίνεται με την επίδειξη των ανάλογων συνοδευτικών πρωτοκόλλων παράδοσης-παραλαβής, που θα συμπληρώνονται εις διπλούν. Κάθε μη τεκμηριωμένη αριθμητική διαφορά μεταξύ ακάθαρτου ιματισμού που παραδόθηκε και καθαρού ιματισμού που παραλήφθηκε, θα αναφέρεται στο Τμήμα Επιστασίας και στις Οικονομικές Υπηρεσίες του Νοσοκομείου και η απώλεια ιματισμού θα βαρύνει τον ανάδοχο κατά τρόπο που έχει επιλέξει το Νοσοκομείο</w:t>
            </w:r>
          </w:p>
          <w:p>
            <w:pPr>
              <w:pStyle w:val="Normal"/>
              <w:rPr>
                <w:lang w:val="el-GR"/>
              </w:rPr>
            </w:pPr>
            <w:r>
              <w:rPr>
                <w:lang w:val="el-GR"/>
              </w:rPr>
              <w:t>-</w:t>
              <w:tab/>
              <w:t>Σε κάθε περίπτωση που διαπιστωθεί φθορά στον καθαρό ιματισμό από υπαιτιότητα του αναδόχου (ξέβαμμα κλπ) , αυτό καταγράφεται σε ειδικό έντυπο, ενημερώνεται η επιτροπή που παρακολουθεί την καλή εκτέλεση του έργου και το ανάλογο κόστος, προσδιορισμένο από το Νοσοκομείο, βαρύνει τον ανάδοχο και περικόπτεται από το αντίστοιχο μηνιαίο τιμολόγιό του</w:t>
            </w:r>
          </w:p>
          <w:p>
            <w:pPr>
              <w:pStyle w:val="Normal"/>
              <w:spacing w:before="0" w:after="120"/>
              <w:rPr>
                <w:lang w:val="el-GR"/>
              </w:rPr>
            </w:pPr>
            <w:r>
              <w:rPr>
                <w:lang w:val="el-GR"/>
              </w:rPr>
              <w:t>-</w:t>
              <w:tab/>
              <w:t>Το αυτοκινούμενο όχημα που μεταφέρει τον καθαρό ιματισμό θα πρέπει να είναι ανεξάρτητο από αυτό που χρησιμοποιείται για τη μεταφορά του ακάθαρτου ιματισμού. Εάν δεν είναι εφικτό, τότε θα πρέπει να υπάρχει σαφής διαχωρισμός του ίδιου οχήματος σε δύο πλήρως ανεξάρτητους χώρους, έτσι ώστε να μην υπάρχει καμία επικοινωνία ανάμεσα σε καθαρό και ακάθαρτο ιματισμό</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pacing w:before="0" w:after="120"/>
              <w:jc w:val="center"/>
              <w:rPr>
                <w:b/>
                <w:b/>
                <w:lang w:val="el-GR"/>
              </w:rPr>
            </w:pPr>
            <w:r>
              <w:rPr>
                <w:b/>
                <w:lang w:val="el-GR"/>
              </w:rPr>
              <w:t>Αξιολόγηση καθαρού ιματισμο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w:t>
              <w:tab/>
              <w:t>Ο ανάδοχος είναι υπεύθυνος για τον ποιοτικό έλεγχο του φρεσκοπλυμένου, καθαρού ιματισμού. Όπου διαπιστώνεται παραμονή ρύπων ή / και παρουσία ξένων σωμάτων (τρίχες, πήγματα αίματος κλπ), ο ιματισμός παρακρατείται και ακολουθεί νέο κύκλο πλύσης, με ταυτόχρονη ενημέρωση του Τμήματος Επιστασίας-Ιματισμού του Νοσ/μείου χωρίς πρόσθετη οικονομική επιβάρυνση και επιστρέφεται εντός 24ώρου</w:t>
            </w:r>
          </w:p>
          <w:p>
            <w:pPr>
              <w:pStyle w:val="Normal"/>
              <w:rPr>
                <w:lang w:val="el-GR"/>
              </w:rPr>
            </w:pPr>
            <w:r>
              <w:rPr>
                <w:lang w:val="el-GR"/>
              </w:rPr>
              <w:t>-</w:t>
              <w:tab/>
              <w:t>Επίσης ο ιματισμός που διαπιστώνεται ότι χρειάζεται επιδιόρθωση (σκισμένος), συσκευάζεται χωριστά και επιστρέφεται στο Τμήμα Επιστασίας-Ιματισμού του Νοσ/μείου που θα μεριμνήσει για την επιδιόρθωση ή την απόσυρσή του</w:t>
            </w:r>
          </w:p>
          <w:p>
            <w:pPr>
              <w:pStyle w:val="Normal"/>
              <w:rPr>
                <w:lang w:val="el-GR"/>
              </w:rPr>
            </w:pPr>
            <w:r>
              <w:rPr>
                <w:lang w:val="el-GR"/>
              </w:rPr>
              <w:t>-</w:t>
              <w:tab/>
              <w:t>Ο ανάδοχος είναι υπεύθυνος για κάθε απώλεια ή φθορά μέρους ή όλου του  ιματισμού που του παραδίδεται από το Νοσοκομείο και υποχρεούται να τον αντικαταστήσει ή να καταβάλλει στο Νοσοκομείο την αξία του απολεσθέντος ή φθαρμένου ιματισμού</w:t>
            </w:r>
          </w:p>
          <w:p>
            <w:pPr>
              <w:pStyle w:val="Normal"/>
              <w:rPr>
                <w:lang w:val="el-GR"/>
              </w:rPr>
            </w:pPr>
            <w:r>
              <w:rPr>
                <w:lang w:val="el-GR"/>
              </w:rPr>
              <w:t>-</w:t>
              <w:tab/>
              <w:t>Η ανωτέρω αξία του απολεσθέντος ή φθαρμένου ιματισμού θα καταλογίζεται σε βάρος του αναδόχου μετά από γνωμοδότηση της αρμόδιας επιτροπής με απόφαση του Δ.Σ του Νοσοκομείου. Για την παρακολούθηση και αξιολόγηση της παρεχόμενης υπηρεσίας πλυσίματος του ιματισμού θα διενεργούνται τακτικοί και έκτακτοι έλεγχοι από :</w:t>
            </w:r>
          </w:p>
          <w:p>
            <w:pPr>
              <w:pStyle w:val="Normal"/>
              <w:rPr>
                <w:lang w:val="el-GR"/>
              </w:rPr>
            </w:pPr>
            <w:r>
              <w:rPr>
                <w:lang w:val="el-GR"/>
              </w:rPr>
              <w:t>α) Την Προϊσταμένη του Τμήματος Επιστασίας-Ιματισμού σε καθημερινό επίπεδο</w:t>
            </w:r>
          </w:p>
          <w:p>
            <w:pPr>
              <w:pStyle w:val="Normal"/>
              <w:rPr>
                <w:lang w:val="el-GR"/>
              </w:rPr>
            </w:pPr>
            <w:r>
              <w:rPr>
                <w:lang w:val="el-GR"/>
              </w:rPr>
              <w:t>β) Την Επιτροπή Νοσοκομειακών Λοιμώξεων του Νοσοκομείου</w:t>
            </w:r>
          </w:p>
          <w:p>
            <w:pPr>
              <w:pStyle w:val="Normal"/>
              <w:spacing w:before="0" w:after="120"/>
              <w:rPr>
                <w:lang w:val="el-GR"/>
              </w:rPr>
            </w:pPr>
            <w:r>
              <w:rPr>
                <w:lang w:val="el-GR"/>
              </w:rPr>
              <w:t>γ) Την Επιτροπή παραλαβής-παράδοσης ειδών ιματισμού</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0" w:leader="none"/>
              </w:tabs>
              <w:spacing w:before="0" w:after="120"/>
              <w:jc w:val="center"/>
              <w:rPr>
                <w:b/>
                <w:b/>
                <w:lang w:val="el-GR"/>
              </w:rPr>
            </w:pPr>
            <w:r>
              <w:rPr>
                <w:b/>
                <w:lang w:val="el-GR"/>
              </w:rPr>
              <w:t>Προστασία των εργαζομένων στους χώρους των πλυντηρίων</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 w:leader="none"/>
              </w:tabs>
              <w:rPr>
                <w:lang w:val="el-GR"/>
              </w:rPr>
            </w:pPr>
            <w:r>
              <w:rPr>
                <w:rFonts w:eastAsia="Calibri"/>
                <w:lang w:val="el-GR"/>
              </w:rPr>
              <w:t xml:space="preserve"> </w:t>
            </w:r>
            <w:r>
              <w:rPr>
                <w:lang w:val="el-GR"/>
              </w:rPr>
              <w:t>-</w:t>
              <w:tab/>
              <w:t>Οι εργαζόμενοι πρέπει να προστατεύονται με τα κατάλληλα μέσα (πλαστικά γάντια, πλαστική ποδιά, σκούφο και μάσκα). Κατά περίπτωση μπορούν να χρησιμοποιηθούν και πλαστικές μπότες</w:t>
            </w:r>
          </w:p>
          <w:p>
            <w:pPr>
              <w:pStyle w:val="Normal"/>
              <w:tabs>
                <w:tab w:val="clear" w:pos="720"/>
                <w:tab w:val="left" w:pos="714" w:leader="none"/>
              </w:tabs>
              <w:rPr>
                <w:lang w:val="el-GR"/>
              </w:rPr>
            </w:pPr>
            <w:r>
              <w:rPr>
                <w:lang w:val="el-GR"/>
              </w:rPr>
              <w:t>-</w:t>
              <w:tab/>
              <w:t>Τα χρησιμοποιούμενα γάντια μπορεί να είναι μίας ή πολλαπλών χρήσεων Στην τελευταία περίπτωση, θα πρέπει να πλένονται μετά από κάθε χρήση και να στεγνώνουν πολύ καλά πριν επαναχρησιμοποιηθούν.</w:t>
            </w:r>
          </w:p>
          <w:p>
            <w:pPr>
              <w:pStyle w:val="Normal"/>
              <w:tabs>
                <w:tab w:val="clear" w:pos="720"/>
                <w:tab w:val="left" w:pos="714" w:leader="none"/>
              </w:tabs>
              <w:rPr>
                <w:lang w:val="el-GR"/>
              </w:rPr>
            </w:pPr>
            <w:r>
              <w:rPr>
                <w:lang w:val="el-GR"/>
              </w:rPr>
              <w:t>Να μην χρησιμοποιούνται ποτέ τα ίδια γάντια κατά το χειρισμό του καθαρού και του ακάθαρτου ιματισμού, αλλά οπωσδήποτε διαφορετικά για την κάθε περίπτωση</w:t>
            </w:r>
          </w:p>
          <w:p>
            <w:pPr>
              <w:pStyle w:val="Normal"/>
              <w:tabs>
                <w:tab w:val="clear" w:pos="720"/>
                <w:tab w:val="left" w:pos="714" w:leader="none"/>
              </w:tabs>
              <w:rPr>
                <w:lang w:val="el-GR"/>
              </w:rPr>
            </w:pPr>
            <w:r>
              <w:rPr>
                <w:lang w:val="el-GR"/>
              </w:rPr>
              <w:t>-</w:t>
              <w:tab/>
              <w:t>Μετά την αφαίρεση των γαντιών επιβάλλεται καλό πλύσιμο των χεριών με νερό και σαπούνι, αλλά και επάλειψη με αλκοολούχο αντισηπτικό διάλυμα</w:t>
            </w:r>
          </w:p>
          <w:p>
            <w:pPr>
              <w:pStyle w:val="Normal"/>
              <w:tabs>
                <w:tab w:val="clear" w:pos="720"/>
                <w:tab w:val="left" w:pos="714" w:leader="none"/>
              </w:tabs>
              <w:rPr>
                <w:lang w:val="el-GR"/>
              </w:rPr>
            </w:pPr>
            <w:r>
              <w:rPr>
                <w:lang w:val="el-GR"/>
              </w:rPr>
              <w:t>-</w:t>
              <w:tab/>
              <w:t>Η προστατευτική ενδυμασία αφαιρείται μετά το χειρισμό του ακάθαρτου ιματισμού Σε καμιά περίπτωση δεν φοριέται η ίδια και κατά το χειρισμό του καθαρού ιματισμού</w:t>
            </w:r>
          </w:p>
          <w:p>
            <w:pPr>
              <w:pStyle w:val="Normal"/>
              <w:tabs>
                <w:tab w:val="clear" w:pos="720"/>
                <w:tab w:val="left" w:pos="714" w:leader="none"/>
              </w:tabs>
              <w:rPr>
                <w:lang w:val="el-GR"/>
              </w:rPr>
            </w:pPr>
            <w:r>
              <w:rPr>
                <w:lang w:val="el-GR"/>
              </w:rPr>
              <w:t>-</w:t>
              <w:tab/>
              <w:t>Η στολή εργασίας πρέπει να αλλάζεται καθημερινά. Αν δεν είναι μιας χρήσης, τότε πρέπει να πλένεται καθημερινά και να αντικαθίσταται με μία καθαρή.</w:t>
            </w:r>
          </w:p>
          <w:p>
            <w:pPr>
              <w:pStyle w:val="Normal"/>
              <w:tabs>
                <w:tab w:val="clear" w:pos="720"/>
                <w:tab w:val="left" w:pos="714" w:leader="none"/>
              </w:tabs>
              <w:rPr>
                <w:lang w:val="el-GR"/>
              </w:rPr>
            </w:pPr>
            <w:r>
              <w:rPr>
                <w:lang w:val="el-GR"/>
              </w:rPr>
              <w:t>-</w:t>
              <w:tab/>
              <w:t>Στο χώρο των πλυντηρίων απαγορεύεται το κάπνισμα καθώς και η κατανάλωση τροφίμων και ποτών</w:t>
            </w:r>
          </w:p>
          <w:p>
            <w:pPr>
              <w:pStyle w:val="Normal"/>
              <w:tabs>
                <w:tab w:val="clear" w:pos="720"/>
                <w:tab w:val="left" w:pos="714" w:leader="none"/>
              </w:tabs>
              <w:rPr>
                <w:lang w:val="el-GR"/>
              </w:rPr>
            </w:pPr>
            <w:r>
              <w:rPr>
                <w:lang w:val="el-GR"/>
              </w:rPr>
              <w:t>-</w:t>
              <w:tab/>
              <w:t>Ο ανάδοχος είναι αποκλειστικά υπεύθυνος για την διασφάλιση της Υγιεινής και  ασφάλειας της εργασίας των υπαλλήλων που απασχολεί. Το Νοσοκομείο ουδεμία ευθύνη φέρει για τυχόν ατύχημα</w:t>
            </w:r>
          </w:p>
          <w:p>
            <w:pPr>
              <w:pStyle w:val="Normal"/>
              <w:tabs>
                <w:tab w:val="clear" w:pos="720"/>
                <w:tab w:val="left" w:pos="714" w:leader="none"/>
              </w:tabs>
              <w:rPr>
                <w:lang w:val="el-GR"/>
              </w:rPr>
            </w:pPr>
            <w:r>
              <w:rPr>
                <w:lang w:val="el-GR"/>
              </w:rPr>
              <w:t>-</w:t>
              <w:tab/>
              <w:t>Το προσωπικό που θα απασχολείται από τον ανάδοχο πρέπει να είναι υγιές, γεγονός που αποδεικνύεται με την προσκόμιση βιβλιαρίου υγείας εν ισχύ, θεωρημένου από τις αρμόδιες αρχές. Σημειώνεται ότι το προσωπικό πρέπει να έχει ελεχθεί για ηπατίτιδα Α, Β και να είναι εφοδιασμένο με κάρτα εμβολιασμού έναντι της ηπατίτιδας Α, Β, του τετάνου και να διαθέτει πιστοποιητικό εμβολιασμού ή νόσησης έναντι του κορωνοϊού</w:t>
            </w:r>
          </w:p>
          <w:p>
            <w:pPr>
              <w:pStyle w:val="Normal"/>
              <w:tabs>
                <w:tab w:val="clear" w:pos="720"/>
                <w:tab w:val="left" w:pos="714" w:leader="none"/>
              </w:tabs>
              <w:rPr>
                <w:lang w:val="el-GR"/>
              </w:rPr>
            </w:pPr>
            <w:r>
              <w:rPr>
                <w:lang w:val="el-GR"/>
              </w:rPr>
              <w:t>SARS-CoV-2. Επί συμβάντος που εκθέτει σε κίνδυνο το τυχόν ανεμβολίαστο προσ/κό η ευθύνη θα βαρύνει αποκλειστικά τον ανάδοχο</w:t>
            </w:r>
          </w:p>
          <w:p>
            <w:pPr>
              <w:pStyle w:val="Normal"/>
              <w:tabs>
                <w:tab w:val="clear" w:pos="720"/>
                <w:tab w:val="left" w:pos="714" w:leader="none"/>
              </w:tabs>
              <w:spacing w:before="0" w:after="120"/>
              <w:rPr>
                <w:lang w:val="el-GR"/>
              </w:rPr>
            </w:pPr>
            <w:r>
              <w:rPr>
                <w:lang w:val="el-GR"/>
              </w:rPr>
              <w:t>-</w:t>
              <w:tab/>
              <w:t>Τα βιβλιάρια υγείας των εργαζόμενων στις εγκαταστάσεις του αναδόχου, πρέπει να είναι ανανεωμένα και θεωρημένα από την αρμόδια ελεγκτική αρχή και διαθέσιμα προς επίδειξη σε αρμόδιο ελεγκτικό όργανο ή στην Επιτροπή Νοσοκομειακών Λοιμώξεων του Νοσοκομείου</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5" w:leader="none"/>
              </w:tabs>
              <w:spacing w:before="0" w:after="120"/>
              <w:jc w:val="center"/>
              <w:rPr>
                <w:b/>
                <w:b/>
                <w:lang w:val="el-GR"/>
              </w:rPr>
            </w:pPr>
            <w:r>
              <w:rPr>
                <w:b/>
                <w:lang w:val="el-GR"/>
              </w:rPr>
              <w:t>Αξιολόγηση προσφορών</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pacing w:lineRule="auto" w:line="276" w:before="0" w:after="120"/>
              <w:ind w:left="-112" w:right="33" w:hanging="0"/>
              <w:jc w:val="center"/>
              <w:rPr>
                <w:color w:val="000000"/>
                <w:szCs w:val="22"/>
                <w:lang w:val="en-US"/>
              </w:rPr>
            </w:pPr>
            <w:r>
              <w:rPr>
                <w:color w:val="000000"/>
                <w:szCs w:val="22"/>
                <w:lang w:val="en-US"/>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lang w:val="en-US"/>
              </w:rPr>
            </w:pPr>
            <w:r>
              <w:rPr>
                <w:szCs w:val="22"/>
                <w:lang w:val="en-US"/>
              </w:rPr>
              <w:t>-</w:t>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lang w:val="el-GR"/>
              </w:rPr>
            </w:pPr>
            <w:r>
              <w:rPr>
                <w:lang w:val="el-GR"/>
              </w:rPr>
              <w:t>Ο ανάδοχος υποχρεούται να υποβάλλει :</w:t>
            </w:r>
          </w:p>
          <w:p>
            <w:pPr>
              <w:pStyle w:val="Normal"/>
              <w:rPr>
                <w:lang w:val="el-GR"/>
              </w:rPr>
            </w:pPr>
            <w:r>
              <w:rPr>
                <w:lang w:val="el-GR"/>
              </w:rPr>
              <w:t>-</w:t>
              <w:tab/>
              <w:t>Αναλυτικό φύλλο συμμόρφωσης με τις τεχνικές προδιαγραφές του διαγωνισμού και μάλιστα να αναφέρει ρητά τα σημεία στα οποία αποκλίνει από αυτές ώστε να αξιολογηθούν ανάλογα από την επιτροπή διενέργειας του διαγωνισμού</w:t>
            </w:r>
          </w:p>
          <w:p>
            <w:pPr>
              <w:pStyle w:val="Normal"/>
              <w:spacing w:before="0" w:after="120"/>
              <w:rPr>
                <w:lang w:val="el-GR"/>
              </w:rPr>
            </w:pPr>
            <w:r>
              <w:rPr>
                <w:lang w:val="el-GR"/>
              </w:rPr>
              <w:t>-</w:t>
              <w:tab/>
              <w:t>Πιστοποιητικό Συστήματος Διαχείρησης Ποιότητας (ISO 9001 : 2015) ή ισοδύναμο</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r>
        <w:trPr>
          <w:trHeight w:val="5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i/>
                <w:i/>
                <w:szCs w:val="22"/>
                <w:lang w:val="el-GR"/>
              </w:rPr>
            </w:pPr>
            <w:r>
              <w:rPr>
                <w:i/>
                <w:szCs w:val="22"/>
                <w:lang w:val="el-GR"/>
              </w:rPr>
            </w:r>
          </w:p>
        </w:tc>
        <w:tc>
          <w:tcPr>
            <w:tcW w:w="6977" w:type="dxa"/>
            <w:tcBorders>
              <w:top w:val="single" w:sz="4" w:space="0" w:color="000000"/>
              <w:left w:val="single" w:sz="4" w:space="0" w:color="000000"/>
              <w:bottom w:val="single" w:sz="4" w:space="0" w:color="000000"/>
              <w:right w:val="single" w:sz="4" w:space="0" w:color="000000"/>
            </w:tcBorders>
          </w:tcPr>
          <w:p>
            <w:pPr>
              <w:pStyle w:val="Normal"/>
              <w:snapToGrid w:val="false"/>
              <w:rPr>
                <w:lang w:val="el-GR"/>
              </w:rPr>
            </w:pPr>
            <w:r>
              <w:rPr>
                <w:lang w:val="el-GR"/>
              </w:rPr>
            </w:r>
          </w:p>
          <w:p>
            <w:pPr>
              <w:pStyle w:val="Normal"/>
              <w:spacing w:before="0" w:after="120"/>
              <w:rPr>
                <w:lang w:val="el-GR"/>
              </w:rPr>
            </w:pPr>
            <w:r>
              <w:rPr>
                <w:lang w:val="el-GR"/>
              </w:rPr>
              <w:t>-</w:t>
              <w:tab/>
              <w:t xml:space="preserve"> Η επιτροπή του Νοσοκομείου που θα διενεργήσει το διαγωνισμό θα μεταβεί στις  εγκαταστάσεις του αναδόχου για να ελέγξει εάν πληρούνται οι ζητηθείσες προδιαγραφές  Επίσης μετά την ανάληψη του έργου, η Επιτροπή Νοσοκομειακών Λοιμώξεων του  Νοσοκομείου καθώς και η Επιτροπή για την παρακολούθηση της καλής εκτέλεσης  των όρων της σύμβασης, μπορούν κατά βούληση να προβούν σε αιφνιδιαστικούς ελέγχους των εγκαταστάσεων του αναδόχου και της συνολικής διαχείρησης του  ιματισμού. Ο ανάδοχος υποχρεούται να διευκολύνει το έργο της επιτροπής χωρίς να προβάλλει αντιρρήσεις και βεβαίως να συμμορφωθεί με τις όποιες παρατηρήσεις γίνουν.</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jc w:val="center"/>
              <w:rPr>
                <w:color w:val="000000"/>
                <w:szCs w:val="22"/>
                <w:lang w:val="el-GR"/>
              </w:rPr>
            </w:pPr>
            <w:r>
              <w:rPr>
                <w:color w:val="000000"/>
                <w:szCs w:val="22"/>
                <w:lang w:val="el-GR"/>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Calibri" w:hAnsi="Calibri" w:eastAsia="SimSun;宋体" w:cs="Calibr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Times New Roman"/>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Times New Roman"/>
    </w:rPr>
  </w:style>
  <w:style w:type="character" w:styleId="WW8Num54z2">
    <w:name w:val="WW8Num54z2"/>
    <w:qFormat/>
    <w:rPr>
      <w:rFonts w:ascii="Wingdings" w:hAnsi="Wingdings" w:cs="Wingdings"/>
    </w:rPr>
  </w:style>
  <w:style w:type="character" w:styleId="WW8Num55z0">
    <w:name w:val="WW8Num55z0"/>
    <w:qFormat/>
    <w:rPr>
      <w:rFonts w:ascii="OpenSymbol" w:hAnsi="OpenSymbol" w:eastAsia="OpenSymbol" w:cs="OpenSymbol"/>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ＭＳ 明朝"/>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Web">
    <w:name w:val="Κανονικό (Web)"/>
    <w:basedOn w:val="Normal"/>
    <w:qFormat/>
    <w:pPr>
      <w:suppressAutoHyphens w:val="false"/>
      <w:spacing w:lineRule="auto" w:line="276" w:before="280" w:after="142"/>
      <w:jc w:val="left"/>
    </w:pPr>
    <w:rPr>
      <w:rFonts w:ascii="Times New Roman" w:hAnsi="Times New Roman" w:cs="Times New Roman"/>
      <w:sz w:val="24"/>
      <w:lang w:val="el-GR"/>
    </w:rPr>
  </w:style>
  <w:style w:type="paragraph" w:styleId="Normalwithoutspacing">
    <w:name w:val="normal_without_spacing"/>
    <w:basedOn w:val="Normal"/>
    <w:qFormat/>
    <w:pPr>
      <w:spacing w:before="0" w:after="60"/>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08:00Z</dcterms:created>
  <dc:creator>Prome</dc:creator>
  <dc:description/>
  <cp:keywords/>
  <dc:language>en-US</dc:language>
  <cp:lastModifiedBy>Prome</cp:lastModifiedBy>
  <dcterms:modified xsi:type="dcterms:W3CDTF">2023-11-30T15:17:00Z</dcterms:modified>
  <cp:revision>8</cp:revision>
  <dc:subject/>
  <dc:title/>
</cp:coreProperties>
</file>